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93308759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02425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0/6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5.5mm*54mm*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LIE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，在极低功率下仍可提供足够反射信息读取标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伪防干扰性能高，拥有全球唯一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识别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协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8000-6C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EPC Class 1 Gen 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极化设计在特定方向具有超高读取率、标签识别灵敏度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LIEN H3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标签同时读取，理论上最多可同时读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标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内存容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 xml:space="preserve"> EPC:96bits;TID:64bits;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用户区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:512bits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5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应用于供应链管理、物流配送、固定资产管理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内存容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EPC:96bits;TID:64bits;</w:t>
            </w:r>
            <w:r>
              <w:rPr>
                <w:rFonts w:ascii="Verdana" w:hAnsi="Verdana" w:cs="宋体;SimSun" w:eastAsia="微软雅黑"/>
                <w:bCs/>
                <w:color w:val="000000"/>
                <w:sz w:val="18"/>
                <w:szCs w:val="18"/>
              </w:rPr>
              <w:t>用户区</w:t>
            </w:r>
            <w:r>
              <w:rPr>
                <w:rFonts w:eastAsia="微软雅黑" w:cs="宋体;SimSun" w:ascii="Verdana" w:hAnsi="Verdana"/>
                <w:bCs/>
                <w:color w:val="000000"/>
                <w:sz w:val="18"/>
                <w:szCs w:val="18"/>
              </w:rPr>
              <w:t>:512bits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读取距离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配合卡座用于前车窗玻璃等环境中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V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 80°C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ºC to 60ºC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宋体;SimSun"/>
        <w:sz w:val="20"/>
        <w:szCs w:val="21"/>
      </w:rPr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                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                        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07-26T10:10:00Z</dcterms:modified>
  <cp:revision>61</cp:revision>
  <dc:subject/>
  <dc:title>                                                                          _x0001_</dc:title>
</cp:coreProperties>
</file>