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806"/>
        <w:gridCol w:w="3573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280077546" r:id="rId2"/>
              </w:object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060" cy="1160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地毯天线</w:t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30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L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6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E</w:t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406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10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52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 *27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超薄设计，易于安装，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;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可按不同国家或地区进行调整）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抗干扰，防水防尘，室外全天候工作，适用于各种恶劣环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读写速度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应用领域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体育计时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资产管理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垂直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12.6KG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14"/>
        <w:gridCol w:w="3915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gridSpan w:val="2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L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/E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3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N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公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垂直极化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0"/>
                <w:szCs w:val="10"/>
              </w:rPr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3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方 向 图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restart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3914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28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Hz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水平面</w:t>
            </w:r>
          </w:p>
        </w:tc>
        <w:tc>
          <w:tcPr>
            <w:tcW w:w="39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120" w:before="280" w:after="28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28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Hz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垂直面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continue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05025" cy="194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13915" cy="1948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3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重量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.6kg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材料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橡胶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输入功率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W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 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贴地平铺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尺寸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10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52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27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2766060" cy="1181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卢秀冬</dc:creator>
  <dc:description/>
  <cp:keywords/>
  <dc:language>en-US</dc:language>
  <cp:lastModifiedBy>卢秀冬</cp:lastModifiedBy>
  <dcterms:modified xsi:type="dcterms:W3CDTF">2016-11-11T09:51:00Z</dcterms:modified>
  <cp:revision>24</cp:revision>
  <dc:subject/>
  <dc:title>_x0001_</dc:title>
</cp:coreProperties>
</file>