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536273347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54305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车牌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89/6B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44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2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3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NXP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902-928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B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UCODE-HSL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车牌标签、库位标签等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总容量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048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ID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64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User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区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216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TA-89/6B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8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固定在汽车车牌或货架等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PCB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天线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AB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塑料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+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铝合金背板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3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10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铆钉或螺钉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8-31T05:38:00Z</dcterms:modified>
  <cp:revision>22</cp:revision>
  <dc:subject/>
  <dc:title>_x0001_</dc:title>
</cp:coreProperties>
</file>