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06"/>
        <w:gridCol w:w="3433"/>
      </w:tblGrid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029754272" r:id="rId2"/>
              </w:objec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2/6C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*54mm*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.5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高性能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Impinj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贴在车窗玻璃上可达到最佳读取效果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线极化设计在特定方向具有超高读取率、标签识别灵敏度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协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8000-6C(EPC Class 1 Gen 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伪防干扰性能高，防拆、耐高温，拥有全球唯一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识别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Arial" w:ascii="微软雅黑" w:hAnsi="微软雅黑"/>
                <w:color w:val="111111"/>
                <w:sz w:val="20"/>
                <w:shd w:fill="FFFFFF" w:val="clear"/>
              </w:rPr>
              <w:t>Monza 4QT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主要应用于海关电子车牌、停车场道路自动收费管理等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内存容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12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EP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8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5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标签同时读取，最多可同时读取数十个标签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2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读取距离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贴于前车窗玻璃后视镜下等玻璃环境中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陶瓷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30°C to 12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M VH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接贴于玻璃表面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PCS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陶瓷专用盒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                     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08-24T04:06:00Z</dcterms:modified>
  <cp:revision>62</cp:revision>
  <dc:subject/>
  <dc:title>                                                                          _x0001_</dc:title>
</cp:coreProperties>
</file>