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849"/>
        <w:gridCol w:w="3513"/>
      </w:tblGrid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713510248" r:id="rId2"/>
              </w:object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3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960" cy="1437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51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82/6B</w:t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513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*54mm*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.5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高性能的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NXP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贴在车窗玻璃上可达到最佳读取效果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线极化设计在特定方向具有超高读取率、标签识别灵敏度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协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SO18000-6B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伪防干扰性能高，防拆、耐高温。拥有全球唯一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位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识别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芯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CODE-HSL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主要应用于海关电子车牌、停车场道路自动收费管理等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内存容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总容量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048 bit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I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byte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16byte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5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标签同时读取，最多可同时读取数十个标签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TA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2/6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+25°C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00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+25°C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读取距离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贴于前车窗玻璃后视镜下等玻璃环境中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陶瓷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30°C to 12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M VH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接贴于玻璃表面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00PCS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陶瓷专用盒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宋体;SimSun"/>
        <w:sz w:val="20"/>
        <w:szCs w:val="21"/>
      </w:rPr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                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                        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08-24T04:06:00Z</dcterms:modified>
  <cp:revision>67</cp:revision>
  <dc:subject/>
  <dc:title>                                                                          _x0001_</dc:title>
</cp:coreProperties>
</file>