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860"/>
        <w:gridCol w:w="3340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793027986" r:id="rId2"/>
              </w:objec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宋体;SimSun"/>
                <w:b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KSR195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馈线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-3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米规格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w w:val="102"/>
                <w:kern w:val="0"/>
                <w:position w:val="1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4"/>
                <w:szCs w:val="28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P-CC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195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-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3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M-N10/N1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47"/>
        <w:gridCol w:w="5342"/>
      </w:tblGrid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长度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m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18"/>
                <w:szCs w:val="18"/>
              </w:rPr>
              <w:t>*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馈线接头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公对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公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直径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  <w:shd w:fill="FFFFFF" w:val="clear"/>
              </w:rPr>
              <w:t>Φ</w:t>
            </w: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  <w:shd w:fill="FFFFFF" w:val="clear"/>
              </w:rPr>
              <w:t>12.21mm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具有使用频段高、柔软性好、衰减小、一致性好、耐候性好等特点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结构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导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裸铜线或铜包铝线</w:t>
            </w:r>
          </w:p>
        </w:tc>
        <w:tc>
          <w:tcPr>
            <w:tcW w:w="5342" w:type="dxa"/>
            <w:vMerge w:val="restart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应用于射频通讯以及其设备中传输高频信号等。</w:t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绝缘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泡聚乙烯</w:t>
            </w:r>
          </w:p>
        </w:tc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导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粘铝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镀锡铜线编织</w:t>
            </w:r>
          </w:p>
        </w:tc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聚乙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PE)</w:t>
            </w:r>
          </w:p>
        </w:tc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  <w:vAlign w:val="center"/>
          </w:tcPr>
          <w:p>
            <w:pPr>
              <w:pStyle w:val="Style14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-CC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95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-N10/N10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  <w:vAlign w:val="center"/>
          </w:tcPr>
          <w:p>
            <w:pPr>
              <w:pStyle w:val="Style14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</w:rPr>
              <w:t>馈线长度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  <w:shd w:fill="D8D8D8" w:val="clear"/>
              </w:rPr>
              <w:t>阻抗</w:t>
            </w:r>
          </w:p>
        </w:tc>
        <w:tc>
          <w:tcPr>
            <w:tcW w:w="7829" w:type="dxa"/>
            <w:tcBorders/>
            <w:shd w:fill="D9D9D9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  <w:shd w:fill="D8D8D8" w:val="clear"/>
              </w:rPr>
            </w:pPr>
            <w:r>
              <w:rPr>
                <w:rFonts w:eastAsia="微软雅黑" w:cs="Tahoma" w:ascii="微软雅黑" w:hAnsi="微软雅黑"/>
                <w:color w:val="333333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333333"/>
                <w:sz w:val="20"/>
              </w:rPr>
              <w:t>Ω±</w:t>
            </w:r>
            <w:r>
              <w:rPr>
                <w:rFonts w:cs="Arial" w:ascii="Arial" w:hAnsi="Arial"/>
                <w:color w:val="333333"/>
                <w:sz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</w:rPr>
              <w:t>屏蔽衰减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dB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</w:rPr>
              <w:t>最大衰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222222"/>
                <w:sz w:val="18"/>
                <w:szCs w:val="18"/>
              </w:rPr>
              <w:t>(900MHz)</w:t>
            </w:r>
          </w:p>
        </w:tc>
        <w:tc>
          <w:tcPr>
            <w:tcW w:w="7829" w:type="dxa"/>
            <w:tcBorders/>
            <w:shd w:fill="D9D9D9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95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</w:rPr>
              <w:t>最小弯曲半径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5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  <w:szCs w:val="18"/>
              </w:rPr>
              <w:t>功率容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222222"/>
                <w:sz w:val="18"/>
                <w:szCs w:val="18"/>
              </w:rPr>
              <w:t>(900MHz)</w:t>
            </w:r>
          </w:p>
        </w:tc>
        <w:tc>
          <w:tcPr>
            <w:tcW w:w="7829" w:type="dxa"/>
            <w:tcBorders/>
            <w:shd w:fill="D9D9D9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0.14kw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</w:rPr>
              <w:t>接口类型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公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公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Heading4"/>
              <w:spacing w:lineRule="atLeast" w:line="31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22222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4"/>
              <w:spacing w:lineRule="auto" w:line="120" w:before="280" w:after="280"/>
              <w:jc w:val="both"/>
              <w:rPr/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20~40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/>
  <dc:description/>
  <cp:keywords/>
  <dc:language>en-US</dc:language>
  <cp:lastModifiedBy>卢秀冬</cp:lastModifiedBy>
  <dcterms:modified xsi:type="dcterms:W3CDTF">2016-09-27T07:09:00Z</dcterms:modified>
  <cp:revision>69</cp:revision>
  <dc:subject/>
  <dc:title>                                                                          _x0001_</dc:title>
</cp:coreProperties>
</file>